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ind w:right="-1" w:hanging="0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985</wp:posOffset>
            </wp:positionH>
            <wp:positionV relativeFrom="paragraph">
              <wp:posOffset>-481965</wp:posOffset>
            </wp:positionV>
            <wp:extent cx="1573530" cy="6959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ÇÃO DO ATO DO PEDIDO DE EMPENHO</w:t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DO EMPENHO n.º___/201x</w:t>
      </w:r>
    </w:p>
    <w:p>
      <w:pPr>
        <w:pStyle w:val="Normal"/>
        <w:tabs>
          <w:tab w:val="clear" w:pos="709"/>
          <w:tab w:val="left" w:pos="239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tabs>
          <w:tab w:val="clear" w:pos="709"/>
          <w:tab w:val="left" w:pos="239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: R$ XXX,XX</w:t>
      </w:r>
    </w:p>
    <w:p>
      <w:pPr>
        <w:pStyle w:val="Normal"/>
        <w:tabs>
          <w:tab w:val="clear" w:pos="709"/>
          <w:tab w:val="left" w:pos="239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9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solicitação de empenho referente ao pagamento de XX horas/aula para o referido instrutor (a) ministrar aula no curso de XXXXXXXX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dade de XXXXXXX, nos dias XX e XX de junho de 201X. Informamos ainda que o pagamento será financiado com recursos provenientes da Fonte XXXXXX. </w:t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vínculo do referido instrutor (a).</w:t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(  ) Estadual  (  ) Municipal  (  ) Federal  (  ) Privado (  ) Sem vínculo</w:t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 que a informação passada é de nossa inteira responsabilidad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Local, data, assinatura e carimbo do gestor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me Completo da Chefia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hefe XXXX/SESA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7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1418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lenge Extra Bold">
    <w:altName w:val="Courier New"/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59" w:leader="none"/>
      </w:tabs>
      <w:jc w:val="right"/>
      <w:rPr/>
    </w:pPr>
    <w:r>
      <w:rPr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llenge Extra Bold;Courier New" w:hAnsi="Challenge Extra Bold;Courier New" w:cs="Challenge Extra Bold;Courier New"/>
      <w:sz w:val="24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06:00Z</dcterms:created>
  <dc:creator>Win/95</dc:creator>
  <dc:description/>
  <cp:keywords/>
  <dc:language>en-US</dc:language>
  <cp:lastModifiedBy>iara.duarte</cp:lastModifiedBy>
  <cp:lastPrinted>2017-05-31T09:06:00Z</cp:lastPrinted>
  <dcterms:modified xsi:type="dcterms:W3CDTF">2018-08-16T16:47:00Z</dcterms:modified>
  <cp:revision>18</cp:revision>
  <dc:subject/>
  <dc:title>C I B        COMISSÃO   INTERGESTORES   BIPARTITE</dc:title>
</cp:coreProperties>
</file>